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13.  Налоговое регулирование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 Необходимость государственного регулирования бизнеса</w:t>
      </w:r>
    </w:p>
    <w:p>
      <w:pPr>
        <w:pStyle w:val="Normal"/>
        <w:spacing w:lineRule="auto" w:line="24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 Налогово-бюджетное и таможенное регулирование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осударственного регулирования бизнеса включает три основных элемента:     налогово-бюджетное и таможенное регулирование; правовое регулирование; денежно-кредитн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-бюджетное и таможенное регулирование выражается в принудительном перераспределении доходов бизнеса посредством взимания налогов и таможенных пошлин и платежей. Под налогом понимается обязательный платеж, взимаемый государством с субъектов экономической деятельности, получающих доход, в форме отчуждения законодательно определенной  части эт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налогов осуществляется посредством системы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налогообложения выражается в принципах функционирования налоговой системы. Так, налоговое законодательство Республики Казахстан основывается на принципах обязательности уплаты налогов и других обязательных платежей в бюджет, определенности, справедливости налогообложения, единства налоговой системы и гласности налогового законодательства. В статьях  Налогового Кодекса изложены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язательности налогообложения и утверждается, что налогоплательщик обязан исполнять налоговые обязательства в соответствии с налоговым законодательством в полном объеме и в установленные с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ности налогообложения, который  означает, что налоги и другие обязательные платежи в бюджет Республики Казахстан должны быть определенными, т.е. в налоговом законодательстве должны быть установлены все основания и порядок возникновения, исполнения и прекращения налоговых обязательств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раведливости налогообложения, в соответствии с которым налогообложение в Республике Казахстан является всеобщим и обяза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ства налоговой системы, в соответствии с которым налоговая система Республики Казахстан является единой на всей территории Республики Казахстан в отношении всех налогоплательщ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сности налогового законодательства, в соответствии с которым нормативные правовые акты, регулирующие вопросы налогообложения, подлежат обязательному опубликованию в официальных изд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и выполняют функции: фискальную, регулирующую, стимулирующую и распределитель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налогообложения –физическое или юридическое лицо, получающее до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алогообложения- доход, имущество или сделка, облагаемые н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обложения –основа измерения объекта обложения (может выражаться в натуральной или стоимостной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ая ставка – установленный законом размер налога на единицу об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ид налога в соответствии с элементами налогообложения имеет следующие базов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огоплательщ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ъект налогообложения(носитель облагаемого дох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оговая база (исчисление налога на основе оценки стоимости объекта налогооб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к исчисления и уплаты на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огов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е законодательство РК устанавливает систему налогов и сборов, взимаемых в государственный бюджет и местный бюджет. В статье 60 определены следующие нал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поративный подоход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ый подоход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ог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ц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1. Рентный налог на экспортируемую сырую нефть, газовый конденс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оги и специальные платежи недро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циаль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емель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лог на транспорт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лог на имуществ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6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56:00Z</dcterms:modified>
  <cp:revision>2</cp:revision>
  <dc:subject/>
  <dc:title/>
</cp:coreProperties>
</file>